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997 Simone Bevilac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&amp; Distribution     boring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Installation   got some 64Mb of 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just for your curios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       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 enclosed           all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               who d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              now you know who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tz               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IS PROVIDED 'AS-IS' WITHOUT WARRANTY OF ANY KI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EXPRESSED OR IMPLI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CCEPT NO RESPONSABILITY OR LIABILITY FOR ANY DAMAG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IVING FROM THE USE OF THIS PROGRAM:  USE AT YOUR OWN RISK!!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CARDWARE, so must be distributed with no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joy this program, send me an email or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ations are gladly accepted, as well ;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n Amiga equipped with 1Mb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MeMO is straightforward: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in the same director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you've already seen MeMO in many othe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no! This game again!" - I already hear you say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nutshell, here's what the game basically consists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k a card and dis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k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they match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ot, recover them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wise, go for another couple till you've cleaned up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, huh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ily, there are a few additions which can mak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 less boring... but not that many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why the hell have I reinveted the wh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hen I started coding this game (~2 years ago)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about the Amiga hardware, so I though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a bit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ur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(many months ago) I come up with this stupi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ppened to be very cute (as my friends told m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ought it would've been worth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quite long story behind all this, so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ore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's gameplay is so simple that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, it won't cost me much to type a few things about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tarting MeMO, you'll be presented with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from which you can choo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ad some (silly) info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oggle between 1/2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quit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use the cursor keys and [ENTER] or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nci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have 4 minutes to find all the pairs of cards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re are only 30 secs left, the clock will start t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stimulate" you're depressed nerves (it must be so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is ga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'll be fast enough to finish before an horrible coo-c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that it's all over, your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ed in a score, which will hopeful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your nickname in the Sing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during the game you'll unsuccessfully discover 18 ca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(in other words: you missed to make 9 pairs consecutiv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o in "Tilt Mode", so that you won't be able to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ile (the time left will be indicated in the dot-matri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game panel), with the consequent los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's a limit of 60 attempts to find all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aying in 2 Player Mode, there's another (red)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panel, controlled with the mouse by play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est way to play this game, as the challe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iend adds a little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what changes when play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evaluation of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both Pl1 and Pl2 pick the same card as thei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ards will be removed from the game,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'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ores are memorized in the Doub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player can't move onto a card already dis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ne or, obviously, where the othe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end the player with more points will be named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game (but still both can enter the c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one player goes in "Tilt Mode", the other on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at 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are simple and immed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: move joystick to move your yellow-gloved h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ire to pick 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2: your red hand will follow the mous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LMB to pick 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pau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qu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game, two counters at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 will indicate the number of attempts done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and the number of pairs found. They'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Pairs:Attempts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game, they'll be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made by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 player mode the points ar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irsFound x5) + Percentage + Second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21x5     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 play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irsFound x5) +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game mode chosen, your score will b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in one of th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charts in this game, as the meth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assigned with chang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mod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rts are saved to the Ranks.dat file, so don't lo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your name use the normal keys, [ENTER]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back to the Options screen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you should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            : main execu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.info</w:t>
        <w:tab/>
        <w:t>: its (ugly!!!)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ks.dat       : rankings'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.guide      : this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.guide.info</w:t>
        <w:tab/>
        <w:t>: it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h, well. Not much to say ind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dly, this game has no future, since its development fin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months ago (1+ year passed without any important modifi- c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 don't have the time (nor the will, honestly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on coding such a simple thing. I just wish that you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ny problem, as I'd be bothered to take that damn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msy code and search for a stupid bug hidden whoknows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gfx, msx: Simone Bevilacq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er replay routine: The Player 6.1a by Jarno Panaa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o Jarno: I tried to contact you via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153737@proffa.cc.tut.fi &amp; jpaana@can't.reme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got answe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Testing: Fabio Bizzett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hele Beri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cards show some well known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ne Tendou, Genma Saotome, PChan, by Rumiko Takahash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thur King, by Lorenzo Bartoli and Andrea Domestic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ald Duck, by Walt Dis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ku, by Akira Tori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r Simpson, by Matt Groe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d Sigma by 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zinger Z, by Go Naka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ndam, by Yoshiyuki Tomi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lSpawn, by Todd McFarla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Air" Jordan logo, by N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BA logo, by the National Basketball Association (US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\box logo, by Phase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formers Autobot logo, by Takara (Hasbro?)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=64, by (ex) Commod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bs from Silly Putty, by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 ONE of them has been ripped or scann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HAND DRAWN from the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(including music samples) have been ripped from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r Simpson samples: "Homer" by Shwar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OK" voice found in one mod: "Deee-lited" by Anchor.sae (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Effect at the very beginning: "Flower Power" by J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sdrum, Hat &amp; some Guitars in one mod: "Livin' Insanity" by Mo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't remember all the others! Sor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etings to all my friends and to my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i M.Laukkan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 Hutching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istian Was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ienne Vo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y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hael van E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rko Thoe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ard Perr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fano Dardar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anybody else I forg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helped me when I had a terrible H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bio Bizzetti (o! ma dove sei finito?!? Sei ancora sulla Terra??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hele Berionn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an Antonio G�mez G�lvez for the kind FREE registr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 great AmiGame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ll the people who liked my job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raged me to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thx to all the amigans sti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ah, yes! I couldn't forget to thank Phase5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above all, to our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reason I can be reached a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il-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one Bevilacqu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a  A. Volta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6010 Ferrazzano (C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one Bevilacqu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za Garibaldi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6100 Pisa (P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for the reply will depend exclus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eriod ( if I am at home or in Pis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y), but the answer is 100% guaranteed (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 YOUR address!!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, it's far better if you send an e-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ilacq@cli.di.unipi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get an immediate answer ( excep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-end - computer lab is closed!)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pologize for my  odd english and  hop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is clea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to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